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1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501-2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1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хина Руслана Римовича, * года рождения, уроженца  *, гражданина *, паспорт гражданина *, зарегистрированного по месту жительства по адресу: *; работающего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хин Р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8.2024 в 0:01 Яхин Р.Р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8.06.2024 № *, вступившим в законную силу 19.06.2024, в 60-дневный срок для добровольной уплаты административного штрафа – до 19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Яхин Р.Р. не присутствовал; о месте, дате и времени рассмотрения дела извещён посредством смс-информирования 25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Яхина Р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Яхина Р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Яхина Р.Р. в совершении административного правонарушения подтверждаются: протоколом об административном правонарушении от 09.09.2024 *, в котором Яхин Р.Р. указал «за штраф не был информирован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8.06.2024 № *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Яхина Р.Р.; реестром правонарушений в отношении Яхина Р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Яхиным Р.Р. лично 08.06.2024.  Постановление не обжаловано Яхиным Р.Р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8.06.2024 № *, по состоянию на 10.09.2024 Яхиным Р.Р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хин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Яхина Р.Р., изложенные в протоколе об административном правонарушении, о его неосведомленности о наличии штрафа, опровергаются копией постановления от 08.06.2024 № *, содержащей подпись Яхина Р.Р. о получении копии постановления в день его вынес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хиным Р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хину Р.Р. наказания мировой судья учитывает характер совершенного правонарушения, обстоятельства содеянного, сведения о личности Яхина Р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хин Р.Р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хин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хина Руслана Р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17242016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хину Р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17-2501/2024 (УИД 86МS0025-01-2024-006501-2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